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курсное задание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ного конкурса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читель года - 2019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номинации «Воспитатель года-2019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едагогическая находк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ированной образовательной деятельности  во второй младшей группе (3-4 года) по теме: «Путешествие в сказку Колобок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 Таргоня Мария Александровна</w:t>
      </w:r>
    </w:p>
    <w:p>
      <w:pPr>
        <w:pStyle w:val="Style15"/>
        <w:spacing w:lineRule="atLeast" w:line="408"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408" w:before="144" w:after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408" w:before="144" w:after="14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Саркел, 2019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/>
        <w:t> </w:t>
      </w:r>
      <w:r>
        <w:rPr>
          <w:rStyle w:val="StrongEmphasis"/>
          <w:color w:val="000000"/>
          <w:sz w:val="28"/>
          <w:szCs w:val="28"/>
        </w:rPr>
        <w:t>Конспек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ированной образовательной деятельности  во второй младшей группе (3-4 года) по теме: «Путешествие в сказку Колобок».</w:t>
      </w:r>
    </w:p>
    <w:p>
      <w:pPr>
        <w:pStyle w:val="Style15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звитие творческих способностей дошкольников средствами театрализованной деятельности.</w:t>
      </w:r>
    </w:p>
    <w:p>
      <w:pPr>
        <w:pStyle w:val="Normal"/>
        <w:tabs>
          <w:tab w:val="clear" w:pos="708"/>
          <w:tab w:val="left" w:pos="6156" w:leader="none"/>
        </w:tabs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Задачи:</w:t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u w:val="single"/>
        </w:rPr>
        <w:t>Обучающие</w:t>
      </w:r>
      <w:r>
        <w:rPr>
          <w:rFonts w:cs="Arial" w:ascii="Arial" w:hAnsi="Arial"/>
          <w:b/>
          <w:bCs/>
          <w:color w:val="000000"/>
          <w:sz w:val="17"/>
          <w:szCs w:val="17"/>
          <w:u w:val="single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1. Учить детей в театрализованной деятельности разыгрывать ситуации по несложным сюжет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Совершенствовать умение передавать образ героев сказки с помощью игр - имитаций (движения, мимика, жест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Формировать у</w:t>
      </w:r>
      <w:r>
        <w:rPr>
          <w:color w:val="000000"/>
          <w:sz w:val="28"/>
          <w:szCs w:val="28"/>
          <w:shd w:fill="FFFFFF" w:val="clear"/>
        </w:rPr>
        <w:t>мение вести диалог с группой лиц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азвивающ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азвивать эмоциональную сферу ребенка, воображение, интелле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вивать индивидуальные качества и возможности каждого ребен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Развивать творческие способности ребенка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Воспитательны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интерес к совместной деятельно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Воспитывать чувство взаимопомощи, дружелюбного  и доброжелательного отношения друг к друг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Воспитывать устойчивый интерес к театрально-игров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визна, практическая значимост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ень новизны опыта заключается в комбинации элементов известных методов и дополнении их инновационными технологиями. Используемые игровые задания  заимствованные из театральной педагогики и детских народных игр эффективно сочетаются с любым видом детской деятельности и помогают по ходу выстраивать партнерские взаимоотношения воспитателя с детьми, и детей друг с друго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Через работу во временных микрогруппах (игровых командах) уменьшается дистанция между детьми. Воспитанники находят подходы друг к друг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ое нами занятие выстроено в контексте требований ФГОС ДО, способствует развитию активной, деятельностной позиции ребёнка в ходе решения игровых задач. В разработанном нами занятии были перенесены акценты с пассивной модели обучения (ребёнок выступает в роли «объекта», просто слушает и смотрит) на активную (ребёнок выступает «субъектом» обучения, т.е. работает самостоятельно, выполняет задания) и интерактивную (ребёнок взаимодействует с другими участниками образовательного процесса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ние песе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г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грывание сказк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ируемые результа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енок проявляет самостоятельность, инициативу, индивидуальность в процессе деятельн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являет эстетические чувства, откликается на прекрасное в окружающем мире и в искусстве; - активно взаимодействует со сверстниками и взрослыми, участвует в совместных игр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области:</w:t>
      </w:r>
      <w:r>
        <w:rPr>
          <w:color w:val="000000"/>
          <w:sz w:val="28"/>
          <w:szCs w:val="28"/>
        </w:rPr>
        <w:t> приоритетные - художественно-эстетическое развитие, речевое развитие, в интеграции – познавательное развитие, социально-коммуникативное развити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орудование для педагога</w:t>
      </w:r>
      <w:r>
        <w:rPr>
          <w:color w:val="000000"/>
          <w:sz w:val="28"/>
          <w:szCs w:val="28"/>
        </w:rPr>
        <w:t xml:space="preserve">: ноутбук, телевизор, музыкальная колонка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орудование для детей: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скусственные ёлочки, пеньки, домик, шапки-маски, стол и столовые приборы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Этапы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Действия, деятельность педагог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Действия, деятельность детей, выполнение которых приведёт к достижению запланированны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рганизационный этап. Психологический настрой на предстоящую деятельност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 5 - 7минут)</w:t>
            </w:r>
          </w:p>
        </w:tc>
      </w:tr>
      <w:tr>
        <w:trPr>
          <w:trHeight w:val="3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в ситуацию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:</w:t>
            </w:r>
            <w:r>
              <w:rPr>
                <w:color w:val="000000"/>
              </w:rPr>
              <w:t xml:space="preserve"> мотивировать детей на включение в деятельност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Здравствуйте, детишки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Девчонки и мальчишки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Рада видеть всех сейчас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Ведь давно ждала я вас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ти: «Здравствуйте»)</w:t>
            </w:r>
          </w:p>
          <w:p>
            <w:pPr>
              <w:pStyle w:val="Normal"/>
              <w:rPr/>
            </w:pPr>
            <w:r>
              <w:rPr/>
              <w:t xml:space="preserve">Какие Вы все красивые, добрые и веселые. Скажите, как Вас зовут? (……) </w:t>
            </w:r>
            <w:r>
              <w:rPr>
                <w:b/>
              </w:rPr>
              <w:t xml:space="preserve">( с каждым ребенком). </w:t>
            </w:r>
          </w:p>
          <w:p>
            <w:pPr>
              <w:pStyle w:val="Normal"/>
              <w:rPr/>
            </w:pPr>
            <w:r>
              <w:rPr/>
              <w:t xml:space="preserve">Какие красивые у вас имена. А меня зовут Мария Александровна. Я работаю  воспитателем с такими же замечательными, добрыми и радостными  детками как вы, но только в другом детском саду.  Мои ребята, как и Вы, очень любят сказки. Поэтому я принесла с собой сказку. </w:t>
            </w:r>
          </w:p>
          <w:p>
            <w:pPr>
              <w:pStyle w:val="Normal"/>
              <w:rPr/>
            </w:pPr>
            <w:r>
              <w:rPr/>
              <w:t>А какую сказку я принесла, попробуйте догадаться по сказочным геро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оказываю слайд № 1с изображением сказочных персонажей из сказки «Колобок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Ребята, кого из героев сказки Вы узнали? (…)</w:t>
            </w:r>
          </w:p>
          <w:p>
            <w:pPr>
              <w:pStyle w:val="Normal"/>
              <w:rPr/>
            </w:pPr>
            <w:r>
              <w:rPr/>
              <w:t>- Молодцы. А в какой сказке живут они? (</w:t>
            </w:r>
            <w:r>
              <w:rPr>
                <w:i/>
              </w:rPr>
              <w:t>Колобок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>- Правильно, и зайчик, и мишка, и волк, …….. – все они из сказки «Колобок». Вижу, что Вы очень хорошо знаете сказку «Колобок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ети здороваю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накомятся с воспитател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лушают и отвечают на вопросы воспитателя, выполняют движени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ановка проблемы и мотивация дете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, и зайчик, и мишка, и волк, …….. – все они из сказки «Колобок». Вижу, что Вы очень хорошо знаете сказку «Колобок».</w:t>
            </w:r>
          </w:p>
          <w:p>
            <w:pPr>
              <w:pStyle w:val="Normal"/>
              <w:rPr/>
            </w:pPr>
            <w:r>
              <w:rPr/>
              <w:t>- Ребята, скажите, что случилось с Колобком в конце сказки? (</w:t>
            </w:r>
            <w:r>
              <w:rPr>
                <w:i/>
              </w:rPr>
              <w:t>Его лиса съела)</w:t>
            </w:r>
          </w:p>
          <w:p>
            <w:pPr>
              <w:pStyle w:val="Normal"/>
              <w:rPr/>
            </w:pPr>
            <w:r>
              <w:rPr/>
              <w:t xml:space="preserve">- А почему она его съела? (…..). Да потому, что лиса очень хитрая была, она обманула колобка. </w:t>
            </w:r>
          </w:p>
          <w:p>
            <w:pPr>
              <w:pStyle w:val="Normal"/>
              <w:rPr/>
            </w:pPr>
            <w:r>
              <w:rPr/>
              <w:t>- Жалко Колобка… А как Вы думаете, мы можем помочь Колобку и сделать так, чтобы лиса Колобка не съела? (…..).</w:t>
            </w:r>
          </w:p>
          <w:p>
            <w:pPr>
              <w:pStyle w:val="Normal"/>
              <w:rPr/>
            </w:pPr>
            <w:r>
              <w:rPr/>
              <w:t>- А как это можно сделать? (…)</w:t>
            </w:r>
          </w:p>
          <w:p>
            <w:pPr>
              <w:pStyle w:val="Normal"/>
              <w:rPr/>
            </w:pPr>
            <w:r>
              <w:rPr/>
              <w:t>- Хорошо. Я тоже думаю, что мы сможем помочь Колобку. Мне кажется, что если лиса станет доброй, она не съест Колобка.</w:t>
            </w:r>
          </w:p>
          <w:p>
            <w:pPr>
              <w:pStyle w:val="Normal"/>
              <w:rPr/>
            </w:pPr>
            <w:r>
              <w:rPr/>
              <w:t>- Что можно сделать для того, чтобы лиса стала доброй? (….).</w:t>
            </w:r>
          </w:p>
          <w:p>
            <w:pPr>
              <w:pStyle w:val="Normal"/>
              <w:rPr/>
            </w:pPr>
            <w:r>
              <w:rPr/>
              <w:t>- Все Вы правильно думаете. А мне кажется, что если все сказочные герои станут друзьями, то лиса подобреет и не съест  Колобка. Вы согласны со мной? (….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являют интерес к сказке, к сказочным геро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о воспринимают действия лис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ступают в диалог с воспитателем, думают, высказывают свои предположения сделать лису доброй, что бы она не съела колобк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здание проблемной ситуации.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буждать детей вступать в диалог, используя речь и музыкальные способ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№ 2. Колобо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Ребята, кто это? (Колобок)</w:t>
            </w:r>
          </w:p>
          <w:p>
            <w:pPr>
              <w:pStyle w:val="Normal"/>
              <w:rPr/>
            </w:pPr>
            <w:r>
              <w:rPr/>
              <w:t>- Какую песенку он пел? (……)</w:t>
            </w:r>
          </w:p>
          <w:p>
            <w:pPr>
              <w:pStyle w:val="Normal"/>
              <w:rPr/>
            </w:pPr>
            <w:r>
              <w:rPr/>
              <w:t>- Да, с такой песенкой друзей не прибавится… Я предлагаю Колобку спеть немного другую песенку:</w:t>
            </w:r>
          </w:p>
          <w:p>
            <w:pPr>
              <w:pStyle w:val="Normal"/>
              <w:rPr/>
            </w:pPr>
            <w:r>
              <w:rPr/>
              <w:t>Я Колобок, Колобок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А с тобой дружить хо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торите, какую песенку будет петь Колобок? (…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3. Заяц отрывок из сказ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Дети, какой зайка? (…). Как он прыгает? (…). Что он сказал Колобку? (…). Покажите как прыгает зайка…. А какие слова он говорит Колобку? (…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айд 4. Волк. Отрывок из сказ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Дети, какой волк? (….) Как он бежит? (….).Что он сказал Колобку? (…) Покажите как бежит злой волк….  А какие слова он говорит Колобку?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ЖЕ ТОЧНО МЕДВЕДЬ И ЛИСА. МОЖНО КОЛОБКА ПОСЛЕДНИМ РАССМОТРЕТЬ, ЧТОБЫ ПЕСЕНКУ ХОРОШО ЗАПОМНИЛ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ают в диалог с воспитателем, с интересом изображают героев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из личного опыта, что они знают о героях из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движения в соответствии с музыкальным сопровожде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т новую песню для лисы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II. Основной этап - операционно-деятельностный компонент (7минут)</w:t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рой воспитанников на деловой лад и создание атмосферы сказк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одцы. Хорошо запомнили слова и повадки животных и Колобка? Пора отправляться в сказку……</w:t>
            </w:r>
          </w:p>
          <w:p>
            <w:pPr>
              <w:pStyle w:val="Normal"/>
              <w:rPr/>
            </w:pPr>
            <w:r>
              <w:rPr/>
              <w:t xml:space="preserve">- Глазки закрываем. Покружились, повертелись…. Покружились, повертелись…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ыставляются декорации к сказке)</w:t>
            </w:r>
          </w:p>
          <w:p>
            <w:pPr>
              <w:pStyle w:val="Normal"/>
              <w:rPr/>
            </w:pPr>
            <w:r>
              <w:rPr/>
              <w:t xml:space="preserve">И в сказке очутились. Глазки открывайте и полюбуйтесь, как здесь все сказочно. А мы превращаемся в сказочных героев. Выбирайте себе нужные шапочки. </w:t>
            </w:r>
          </w:p>
          <w:p>
            <w:pPr>
              <w:pStyle w:val="Normal"/>
              <w:rPr/>
            </w:pPr>
            <w:r>
              <w:rPr/>
              <w:t>- Все готовы? (…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 я буду сказочницей </w:t>
            </w:r>
            <w:r>
              <w:rPr>
                <w:bCs/>
                <w:i/>
                <w:iCs/>
              </w:rPr>
              <w:t>(надеваю кокошник)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/>
              <w:t>«Сказка, сказка приходи, персонажей ожив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оспитатель расставляет персонажей на свои позиции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казка начинаетс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выражают желание показать и рассказать сказ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бирают себе персонажа сказки</w:t>
            </w:r>
            <w:r>
              <w:rPr>
                <w:rFonts w:cs="Verdana" w:ascii="Verdana" w:hAnsi="Verdana"/>
                <w:color w:val="303F5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ая коллективная деятельность детей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дача: воспитывать умение работать совместн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>Воспитатель</w:t>
            </w:r>
            <w:r>
              <w:rPr>
                <w:color w:val="000000"/>
              </w:rPr>
              <w:t>: Жили-были дед и баб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от и просит дед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спеки мне, бабка, колобок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Да из чего испечь-то? Муки н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х, бабка. По амбару помети, по сусекам поскреби — вот и наберёт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альчиковая гимнастика.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i/>
                <w:iCs/>
                <w:u w:val="single"/>
              </w:rPr>
              <w:t>(Ведущий читает текст, все показывают движения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color w:val="000000"/>
              </w:rPr>
              <w:t>Старушка так и сделала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Пошла старушка в амбар, по амбару помела </w:t>
            </w:r>
            <w:r>
              <w:rPr>
                <w:b/>
              </w:rPr>
              <w:t xml:space="preserve">(движения ладошками к себе)    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сусекам поскребла </w:t>
            </w:r>
            <w:r>
              <w:rPr>
                <w:b/>
              </w:rPr>
              <w:t xml:space="preserve">(ладошками к себе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брала муки горсть </w:t>
            </w:r>
            <w:r>
              <w:rPr>
                <w:b/>
              </w:rPr>
              <w:t>(ладошки сложили лодочкой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 отправилась тесто месить </w:t>
            </w:r>
            <w:r>
              <w:rPr>
                <w:b/>
              </w:rPr>
              <w:t>(сжимать и разжимать ладони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катала Колобка кругленького </w:t>
            </w:r>
            <w:r>
              <w:rPr>
                <w:b/>
              </w:rPr>
              <w:t>(показ руками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вила в печь   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го в печи Колобок пёкся, подрумянился </w:t>
            </w:r>
            <w:r>
              <w:rPr>
                <w:b/>
              </w:rPr>
              <w:t>(потереть щёчки).</w:t>
            </w:r>
            <w:r>
              <w:rPr>
                <w:bCs/>
              </w:rPr>
              <w:t xml:space="preserve"> 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ла Колобка на окошко остудить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тыл Колобок,  спрыгнул с….. и покатился по дорожк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. Сопровождение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(выходит ребенок из-за домика и идет по дорожке)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катился колобок по дороге, а навстречу ему заяц: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д музыку выпрыгивает зайчик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Заяц:</w:t>
            </w:r>
            <w:r>
              <w:rPr>
                <w:color w:val="000000"/>
              </w:rPr>
              <w:t xml:space="preserve"> — Колобок, колобок! Я тебя съем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Колобок:</w:t>
            </w:r>
            <w:r>
              <w:rPr>
                <w:color w:val="000000"/>
              </w:rPr>
              <w:t xml:space="preserve"> — Нет, не ешь меня, косой, а лучше послушай, какую я тебе песенку спою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Заяц уши поднял, а колобок запе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(обнимаютс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Катится колобок по тропинке в лесу, а навстречу ему серый волк: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Волк</w:t>
            </w:r>
            <w:r>
              <w:rPr>
                <w:color w:val="000000"/>
              </w:rPr>
              <w:t>:— Колобок, колобок! Я тебя съем!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bCs/>
                <w:color w:val="000000"/>
              </w:rPr>
              <w:t>Колобок</w:t>
            </w:r>
            <w:r>
              <w:rPr>
                <w:color w:val="000000"/>
              </w:rPr>
              <w:t>:— Не ешь меня, серый волк: я тебе песенку спою. И колобок запе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(обнимаются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Катится колобок по лесу, а навстречу ему….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ь идёт, хворост ломает, кусты к земле гнё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Медведь: </w:t>
            </w:r>
            <w:r>
              <w:rPr>
                <w:color w:val="000000"/>
              </w:rPr>
              <w:t xml:space="preserve"> Колобок, колобок, я тебя съем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Колобок:</w:t>
            </w:r>
            <w:r>
              <w:rPr>
                <w:color w:val="000000"/>
              </w:rPr>
              <w:t xml:space="preserve"> Ну где тебе, косолапому, съесть меня! Послушай лучше мою песен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Сказочница: </w:t>
            </w:r>
            <w:r>
              <w:rPr>
                <w:color w:val="000000"/>
              </w:rPr>
              <w:t xml:space="preserve"> Колобок запел, а Миша и уши развесил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бок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/>
              <w:t>(обнимаютс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театрализации сказки «Колобок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выполняют движения согласно тексту и музыкальному сопровожден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III. Заключительный этап - аналитический компонент </w:t>
            </w:r>
            <w:r>
              <w:rPr>
                <w:b/>
                <w:bCs/>
                <w:color w:val="000000"/>
                <w:sz w:val="28"/>
                <w:szCs w:val="28"/>
              </w:rPr>
              <w:t>(2 минуты)</w:t>
            </w:r>
          </w:p>
        </w:tc>
      </w:tr>
      <w:tr>
        <w:trPr>
          <w:trHeight w:val="10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 анализа ситуации и релаксаци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 xml:space="preserve">Сказочница: </w:t>
            </w:r>
            <w:r>
              <w:rPr>
                <w:color w:val="000000"/>
              </w:rPr>
              <w:t>Катится колобок, а навстречу ему лис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Лиса:</w:t>
            </w:r>
            <w:r>
              <w:rPr>
                <w:color w:val="000000"/>
              </w:rPr>
              <w:t xml:space="preserve"> Здравствуй, колобок! Какой ты пригоженький, румяненький!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казочница:</w:t>
            </w:r>
            <w:r>
              <w:rPr>
                <w:color w:val="000000"/>
              </w:rPr>
              <w:t xml:space="preserve"> Колобок рад, что его похвалили, и запел свою песенку, а лиса слушает да всё ближе подкрадывается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обок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Лиса:</w:t>
            </w:r>
            <w:r>
              <w:rPr>
                <w:color w:val="000000"/>
              </w:rPr>
              <w:t xml:space="preserve"> Славная песенка! Да то беда, голубчик, что стара я стала — плохо слышу. Сядь ко мне на мордочку да пропой ещё разо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казочница испуганно:  Ой</w:t>
            </w:r>
            <w:r>
              <w:rPr>
                <w:bCs/>
              </w:rPr>
              <w:t>, зайка, мишка и волчок, бегите скорее сюда, будем все вместе выручать Колобка, мы же все друзь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бята, подойдите все ко мне </w:t>
            </w:r>
            <w:r>
              <w:rPr>
                <w:bCs/>
                <w:i/>
              </w:rPr>
              <w:t>(все дети подходят).</w:t>
            </w:r>
            <w:r>
              <w:rPr>
                <w:bCs/>
              </w:rPr>
              <w:t xml:space="preserve"> Если колобок сейчас сядет на нос лисе, то лиса его съест. Помогите Колобку спеть его песенку так, чтобы лиса услышала её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се вместе поют песенку Колобк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 колобок, колобок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амбару мет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усеку скреб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метане меш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печку сажён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ошке стужён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дед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 от бабушки ушёл,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с тобой хочу дружить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(обнимаются с лис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казочница: </w:t>
            </w:r>
            <w:r>
              <w:rPr>
                <w:bCs/>
              </w:rPr>
              <w:t xml:space="preserve">Вот так все звери и Колобок стали дружить друг с другом. А дружба помогла и лисе стать добрее. </w:t>
            </w:r>
          </w:p>
          <w:p>
            <w:pPr>
              <w:pStyle w:val="Normal"/>
              <w:jc w:val="both"/>
              <w:rPr/>
            </w:pPr>
            <w:r>
              <w:rPr/>
              <w:t>Поклонитесь зрителям.</w:t>
            </w:r>
          </w:p>
          <w:p>
            <w:pPr>
              <w:pStyle w:val="Normal"/>
              <w:jc w:val="both"/>
              <w:rPr/>
            </w:pPr>
            <w:r>
              <w:rPr/>
              <w:t>Вот и сказочки конец, а кто смотрел и слушал молодец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питатель:  </w:t>
            </w:r>
            <w:r>
              <w:rPr>
                <w:bCs/>
              </w:rPr>
              <w:t>«Покружились, покружились и в ребяток превратились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(имя ребенка) ты был ловкий, смелый, как настоящий колобок. ___________ а ты был такой сердитый, прямо как волк, мне самой было страшно. _______________ ты как настоящий медведь переваливался с боку на бок. Рычал так, что деревья задрожали. _____________ милей тебя, лисички, я еще не встречала. Ты была хоть и хитрая, но очень добра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 этом нам пора прощаться, а на память о нашей встрече </w:t>
            </w:r>
            <w:r>
              <w:rPr>
                <w:bCs/>
                <w:color w:val="000000"/>
              </w:rPr>
              <w:t xml:space="preserve">я приготовила для вас подарок - книгу добрых сказок. Эта книга </w:t>
            </w:r>
            <w:r>
              <w:rPr>
                <w:bCs/>
              </w:rPr>
              <w:t>будет учить вас  добру и дружелюбию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о свидания, ребята. Сейчас Вы пойдете в свою группу, расскажите своим друзьям о нашей встрече и поделитесь с ними этой волшебной книгой. Ведь Вы все умеете дружи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выражают желание спасти колобка спеть новую песню лисе, чтобы она стала доброй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Normal"/>
              <w:rPr>
                <w:rFonts w:ascii="Verdana" w:hAnsi="Verdana" w:cs="Verdana"/>
                <w:color w:val="303F50"/>
              </w:rPr>
            </w:pPr>
            <w:r>
              <w:rPr>
                <w:rFonts w:cs="Verdana" w:ascii="Verdana" w:hAnsi="Verdana"/>
                <w:color w:val="303F5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соответствующие действ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ются поощрени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щаются с воспитателем. Принимают подарок от воспитателя и отправляются в группу.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dvalue">
    <w:name w:val="e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30:00Z</dcterms:created>
  <dc:creator>Александр</dc:creator>
  <dc:description/>
  <cp:keywords/>
  <dc:language>en-US</dc:language>
  <cp:lastModifiedBy>Александр</cp:lastModifiedBy>
  <dcterms:modified xsi:type="dcterms:W3CDTF">2019-01-30T13:31:00Z</dcterms:modified>
  <cp:revision>4</cp:revision>
  <dc:subject/>
  <dc:title/>
</cp:coreProperties>
</file>